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9.11.2024 nr JV-MAA-1/62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ido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id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1056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6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LC206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Ruudi-Jüri suvila liitumine, Taari küla, Viljandi vald, Viljandimaa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: Tõnis Kuusk, tonis.kuusk@stromtec.ee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 8.10.2024  nr 7.1-2/24/16715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51 Viljandi-Põltsama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71503:002:0036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103680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42680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576372 -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pacing w:val="2"/>
                  <w:sz w:val="24"/>
                  <w:szCs w:val="24"/>
                </w:rPr>
                <w:t>https://pari.kataster.ee/magic-link/56e50938-1fcd-4ccd-a8b0-e42484f6aa06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 Esindusvolitus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ido.kivisild@elektrilevi.ee" TargetMode="External"/><Relationship Id="rId6" Type="http://schemas.openxmlformats.org/officeDocument/2006/relationships/hyperlink" Target="https://pari.kataster.ee/magic-link/56e50938-1fcd-4ccd-a8b0-e42484f6aa0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24:00Z</dcterms:created>
  <dc:creator>Your User Name</dc:creator>
  <dc:description/>
  <cp:keywords/>
  <dc:language>en-US</dc:language>
  <cp:lastModifiedBy>Kaido Kivisild</cp:lastModifiedBy>
  <cp:lastPrinted>2020-05-17T18:49:00Z</cp:lastPrinted>
  <dcterms:modified xsi:type="dcterms:W3CDTF">2024-11-19T06:25:00Z</dcterms:modified>
  <cp:revision>3</cp:revision>
  <dc:subject/>
  <dc:title/>
</cp:coreProperties>
</file>